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2817504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1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2.2018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г. Евпатория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1/8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 передаче  имущества,  находящегос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в собственности муниципального 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в  государственную собственность Республики Крым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0"/>
        <w:widowControl/>
        <w:spacing w:lineRule="exact" w:line="298" w:before="0" w:after="480"/>
        <w:ind w:firstLine="708"/>
        <w:jc w:val="both"/>
        <w:rPr>
          <w:b/>
          <w:b/>
        </w:rPr>
      </w:pPr>
      <w:r>
        <w:rPr/>
        <w:t>В соответствии со ст. 35 Федерального закона Российской Федерации от 06.10.2003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Федерального закона от 14.11.2002 № 161-ФЗ «О государственных и муниципальных   унитарных предприятиях», ст. 27 Закона Республики Крым от 21.08.2014     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с обращениями депутатов Евпаторийского городского совета от 20.11.2017 №1468/02-35, № 1467/02-35, и обращением Министерства транспорта Республики Крым (исх. от 13.12.2017 № 13696/1, № 14063/1), руководствуясь Уставом муниципального образования городской округ Евпатория Республики Крым, - 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Style310"/>
        <w:widowControl/>
        <w:tabs>
          <w:tab w:val="clear" w:pos="720"/>
          <w:tab w:val="left" w:pos="709" w:leader="none"/>
        </w:tabs>
        <w:spacing w:lineRule="exact" w:line="298"/>
        <w:ind w:firstLine="720"/>
        <w:jc w:val="both"/>
        <w:rPr/>
      </w:pPr>
      <w:r>
        <w:rPr/>
        <w:t>1. Отказать в передаче в государственную собственность Республики Крым из собственности муниципального образования городской округ Евпатория Республики Крым имущества муниципального унитарного предприятия «Трамвайное управление                           им. И.А. Пятецкого», юридический адрес: Республика Крым, город Евпатория,                             ул. Белинского, 1.</w:t>
      </w:r>
    </w:p>
    <w:p>
      <w:pPr>
        <w:pStyle w:val="Style310"/>
        <w:widowControl/>
        <w:spacing w:lineRule="exact" w:line="298"/>
        <w:ind w:firstLine="720"/>
        <w:jc w:val="both"/>
        <w:rPr/>
      </w:pPr>
      <w:r>
        <w:rPr/>
        <w:t xml:space="preserve"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и Министерство транспорта Республики Крым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 на  официальном 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: муниципальные образования, подраздел – Евпатория,  а так же на официальном сайте   муниципального   образования   городской   округ   Евпатория   Республики   Крым –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         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8:00Z</dcterms:created>
  <dc:creator>НПП "Гарант-Сервис"</dc:creator>
  <dc:description/>
  <dc:language>en-US</dc:language>
  <cp:lastModifiedBy>OPVO</cp:lastModifiedBy>
  <cp:lastPrinted>2018-02-02T14:37:00Z</cp:lastPrinted>
  <dcterms:modified xsi:type="dcterms:W3CDTF">2018-02-19T06:31:00Z</dcterms:modified>
  <cp:revision>6</cp:revision>
  <dc:subject/>
  <dc:title>ИНСТРУКЦИЯ</dc:title>
</cp:coreProperties>
</file>